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424815</wp:posOffset>
            </wp:positionV>
            <wp:extent cx="1727200" cy="66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 xml:space="preserve">АНКЕТА КЛИЕНТА – </w:t>
      </w:r>
    </w:p>
    <w:p>
      <w:pPr>
        <w:pStyle w:val="Normal"/>
        <w:spacing w:lineRule="auto" w:line="240" w:before="0" w:after="0"/>
        <w:ind w:left="1416" w:righ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ДИВИДУАЛЬНОГО ПРЕДПРИНИМАТЕЛЯ, ФИЗИЧЕСКОГО ЛИЦА, ЗАНИМАЮЩЕГО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9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6095"/>
        <w:gridCol w:w="4111"/>
        <w:gridCol w:w="80"/>
        <w:gridCol w:w="241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квизитов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и отчество (при наличии последнего)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удостоверяющего личность: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(при наличии) и номер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а, выдавшего документ и код подраздел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 кода подразделения наименование органа можно не указывать)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миграционной карты (в случае отсутствия иных документов – п.6): номер карты, дата начала срока пребывания, дата окончания срока пребывания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регистрации) и/или места пребывания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 (при наличии)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 (если имеется) ИНН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страховом номере индивидуального лицевого счета застрахованного лица в системе обязательного пенсионного страхования (при наличии)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в качестве индивидуального предпринимателя: Государственный регистрационный номер (ОГРНИП), место государственной регистрации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 на право осуществления деятельности, подлежащей лицензированию: вид, номер, дата выдачи лицензии, кем выдана, срок действия, перечень видов лицензируемой деятель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енное имя, указатель страницы сайта в сети "Интернет", с использованием которых клиентом оказываются услуги (при наличии)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а контактных телефонов, факсов, адрес электронной поч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имеется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целях установления и предполагаемом характере деловых отношений с Кредитной организацией, сведения о целях финансово-хозяйственной деятельности (о видах банковских продуктов, которыми предполагает пользоваться Клиент) 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редитной организацией переводов денежных средств в пользу юридических лиц или ИП посредством СБП и/или эквайринга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оговоров (контрактов), расчеты по которым юридическое лицо собирается осуществлять через Кредитную организацию 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оказания услуг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по делу о несостоятельности (банкротстве) в отношении Клиента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едется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ившие в силу решения судебных органов в отношении Клиента о признании его несостоятельным (банкротом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а ликвидации в отношении Клиента по состоянию на дату представления документов в Кредитную организацию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ы неисполнения Клиентом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сведений о деловой репутации Клиента 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 положительную деловую репутацию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роисхождения денежных средств и (или) иного имущества Клиента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сновного и дополнительных видов деятельности, привлеченные денежные средства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енефициарном владельце (бенефициарных владельцах) Клиента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наличии нескольких бенефициарных владельцев на каждого из них заполняется Анкета бенефициарного владельца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ConsPlusNormal"/>
              <w:bidi w:val="0"/>
              <w:ind w:left="31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ефициарным владельцем признан сам клиент. Обоснование принятого решения: нет оснований полагать, что бенефициарным владельцем является другое лицо.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ставителях Клиента (на каждого представителя заполняется отдельная Анкета представителя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317" w:right="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2707195579"/>
            <w:bookmarkStart w:id="1" w:name="__Fieldmark__0_2707195579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сть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2707195579"/>
            <w:bookmarkStart w:id="3" w:name="__Fieldmark__1_2707195579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т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ыгодоприобретателях Клиента (на каждого выгодоприобретателя заполняется отдельная Анкета выгодоприобретателя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317" w:right="0" w:hanging="0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2_2707195579"/>
            <w:bookmarkStart w:id="5" w:name="__Fieldmark__2_2707195579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сть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3_2707195579"/>
            <w:bookmarkStart w:id="7" w:name="__Fieldmark__3_2707195579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т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к публичным должностным лицам (ИПДЛ/МПДЛ/РПДЛ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сли относится к ИПДЛ/МПДЛ/РПДЛ, то указать должность, наименование и адрес его работодателя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4_2707195579"/>
            <w:bookmarkStart w:id="9" w:name="__Fieldmark__4_2707195579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не является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5_2707195579"/>
            <w:bookmarkStart w:id="11" w:name="__Fieldmark__5_2707195579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является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жность, наименование и адрес работод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 либо статус (супруг либо супруга) клиента (по отношению к ИПДЛ/МПДЛ/РПДЛ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ConsPlusNormal"/>
              <w:bidi w:val="0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6_2707195579"/>
            <w:bookmarkStart w:id="13" w:name="__Fieldmark__6_2707195579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 родство/статус</w:t>
            </w:r>
          </w:p>
          <w:p>
            <w:pPr>
              <w:pStyle w:val="ConsPlusNormal"/>
              <w:bidi w:val="0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7_2707195579"/>
            <w:bookmarkStart w:id="15" w:name="__Fieldmark__7_2707195579"/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упруг (а)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8_2707195579"/>
            <w:bookmarkStart w:id="17" w:name="__Fieldmark__8_2707195579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изкий родственни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одитель, ребенок, дедушка, бабушка, внук(-чка), полнородный/ неполнородный брат/ сестра, усыновитель, усыновленный)</w:t>
            </w:r>
          </w:p>
          <w:p>
            <w:pPr>
              <w:pStyle w:val="ConsPlusNormal"/>
              <w:bidi w:val="0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9_2707195579"/>
            <w:bookmarkStart w:id="19" w:name="__Fieldmark__9_2707195579"/>
            <w:bookmarkEnd w:id="1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Действует от имени ПДЛ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и должность ИПДЛ/ МПДЛ/ РПДЛ)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ConsPlusNormal"/>
              <w:bidi w:val="0"/>
              <w:snapToGrid w:val="false"/>
              <w:ind w:left="72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72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72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 подпись, печать</w:t>
            </w:r>
          </w:p>
          <w:p>
            <w:pPr>
              <w:pStyle w:val="ConsPlusNormal"/>
              <w:bidi w:val="0"/>
              <w:ind w:left="72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72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20"/>
      <w:pgMar w:left="1000" w:right="536" w:gutter="0" w:header="0" w:top="776" w:footer="0" w:bottom="1247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180" w:after="0"/>
      <w:ind w:left="0" w:right="0"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lineRule="auto" w:line="240"/>
      <w:ind w:left="0" w:right="2416" w:firstLine="720"/>
      <w:jc w:val="left"/>
      <w:outlineLvl w:val="0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3600" w:right="0" w:hanging="0"/>
      <w:jc w:val="left"/>
      <w:outlineLvl w:val="2"/>
    </w:pPr>
    <w:rPr>
      <w:rFonts w:cs="Times New Roman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eastAsia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iCs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Style12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Style14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PlaceholderText1">
    <w:name w:val="Placeholder Text1"/>
    <w:qFormat/>
    <w:rPr>
      <w:color w:val="808080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17">
    <w:name w:val="Текст примечания1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глашение Маркированый список"/>
    <w:basedOn w:val="Normal"/>
    <w:qFormat/>
    <w:pPr>
      <w:widowControl/>
      <w:spacing w:lineRule="auto" w:line="240" w:before="0" w:after="0"/>
    </w:pPr>
    <w:rPr>
      <w:rFonts w:cs="Times New Roman"/>
      <w:szCs w:val="24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ind w:left="708" w:right="0" w:firstLine="720"/>
    </w:pPr>
    <w:rPr/>
  </w:style>
  <w:style w:type="paragraph" w:styleId="Iauiue">
    <w:name w:val="Iau?iue"/>
    <w:qFormat/>
    <w:pPr>
      <w:widowControl w:val="false"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pacing w:val="-3"/>
      <w:sz w:val="24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eastAsia="Times New Roman" w:cs="Times New Roman"/>
      <w:lang w:val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</w:pPr>
    <w:rPr>
      <w:rFonts w:eastAsia="Times New Roman"/>
    </w:rPr>
  </w:style>
  <w:style w:type="paragraph" w:styleId="Style23">
    <w:name w:val="Тема примечания"/>
    <w:basedOn w:val="17"/>
    <w:next w:val="17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ложение-номер"/>
    <w:basedOn w:val="Normal"/>
    <w:qFormat/>
    <w:pPr>
      <w:keepLines w:val="false"/>
      <w:ind w:left="0" w:right="0" w:hanging="0"/>
      <w:jc w:val="right"/>
    </w:pPr>
    <w:rPr/>
  </w:style>
  <w:style w:type="paragraph" w:styleId="Style28">
    <w:name w:val="Стиль По левому краю"/>
    <w:basedOn w:val="Normal"/>
    <w:qFormat/>
    <w:pPr>
      <w:jc w:val="left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0:00Z</dcterms:created>
  <dc:creator>Карпова Галина Валерьевна</dc:creator>
  <dc:description/>
  <cp:keywords/>
  <dc:language>en-US</dc:language>
  <cp:lastModifiedBy>buknr</cp:lastModifiedBy>
  <cp:lastPrinted>2023-09-20T14:43:00Z</cp:lastPrinted>
  <dcterms:modified xsi:type="dcterms:W3CDTF">2023-10-20T09:31:00Z</dcterms:modified>
  <cp:revision>8</cp:revision>
  <dc:subject/>
  <dc:title>АНКЕТА КЛИЕНТА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